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bookmarkStart w:id="0" w:name="正文"/>
      <w:bookmarkEnd w:id="0"/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各专业委员会分类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44"/>
          <w:szCs w:val="32"/>
        </w:rPr>
      </w:pPr>
      <w:r>
        <w:rPr>
          <w:rFonts w:eastAsia="黑体" w:cs="宋体" w:ascii="黑体" w:hAnsi="黑体"/>
          <w:sz w:val="44"/>
          <w:szCs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32"/>
        <w:gridCol w:w="3107"/>
        <w:gridCol w:w="928"/>
        <w:gridCol w:w="2212"/>
      </w:tblGrid>
      <w:tr>
        <w:trPr>
          <w:trHeight w:val="9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业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涵盖职业数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依托单位</w:t>
            </w:r>
          </w:p>
        </w:tc>
      </w:tr>
      <w:tr>
        <w:trPr>
          <w:trHeight w:val="9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冷加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工、钳工、冲压工、铣工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磨工、模具工、冲压工、电切削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热加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焊工、金属热处理工、铸造工、锻造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  <w:tr>
        <w:trPr>
          <w:trHeight w:val="11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工电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重装卸机械操作工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安装维修工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床装调维修工</w:t>
            </w:r>
          </w:p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楼宇管理员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  <w:tr>
        <w:trPr>
          <w:trHeight w:val="9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水工、砌筑工、混凝土工、钢筋工、架子工、手工木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政服务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婴员、保育员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  <w:tr>
        <w:trPr>
          <w:trHeight w:val="9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饮服务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式烹调师、中式面点师、西式面点师、西式烹调师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容美发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容师、美发师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茶叶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茶艺师、评茶员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眼镜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眼镜验光员、眼镜定配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保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安员、安检员、安全评价师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修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车维修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锅炉操作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锅炉操作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  <w:tr>
        <w:trPr>
          <w:trHeight w:val="9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制冷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冷工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冷空调系统安装维修工</w:t>
            </w:r>
          </w:p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空调系统运行操作员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害生物防制员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  <w:tr>
        <w:trPr>
          <w:trHeight w:val="6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</w:rPr>
              <w:t>人力资源服务类专业委员会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人力资源管理师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关系协调员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社会征集</w:t>
            </w:r>
          </w:p>
        </w:tc>
      </w:tr>
    </w:tbl>
    <w:p>
      <w:pPr>
        <w:pStyle w:val="Normal"/>
        <w:ind w:right="316" w:hanging="0"/>
        <w:rPr/>
      </w:pPr>
      <w:r>
        <w:rPr/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45:00Z</dcterms:created>
  <dc:creator>韩建辉</dc:creator>
  <dc:description/>
  <dc:language>en-US</dc:language>
  <cp:lastModifiedBy>Administrator</cp:lastModifiedBy>
  <dcterms:modified xsi:type="dcterms:W3CDTF">2018-12-11T08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